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0"/>
          <w:szCs w:val="20"/>
        </w:rPr>
      </w:pPr>
      <w:r>
        <w:rPr/>
        <w:object w:dxaOrig="14003" w:dyaOrig="28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55pt;height:54.4pt" filled="f" o:ole="">
            <v:imagedata r:id="rId3" o:title=""/>
          </v:shape>
          <o:OLEObject Type="Embed" ProgID="" ShapeID="ole_rId2" DrawAspect="Content" ObjectID="_170994594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BAZAAR SPACE</w:t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MF Family Fair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onday, February 19, 2018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Venue:</w:t>
      </w:r>
      <w:r>
        <w:rPr>
          <w:sz w:val="20"/>
          <w:szCs w:val="20"/>
        </w:rPr>
        <w:t xml:space="preserve">  NAMF Islamic Cen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40 Finch Avenue East, Scarborough Ontario M1S 3T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tween Kennedy Road and Midlan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lease print clear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E OF BUSINESS: 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ME OF OWNER: 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DRESS: 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TELEPHONE:  Home________________</w:t>
        <w:tab/>
        <w:t xml:space="preserve">Bus__________________ </w:t>
        <w:tab/>
        <w:t>Fax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identify items to be sold/ exhibited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ATES: Per Table $150.00 (9:00 am to 9:00 p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Number of tables required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___</w:t>
        <w:tab/>
        <w:tab/>
        <w:tab/>
        <w:tab/>
        <w:tab/>
        <w:t>$150.00 x _______ =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lectrical Outlets: YES____ NO____ (add $50.00 per outlet)</w:t>
        <w:tab/>
        <w:t>$50.00   x _______ =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TOTAL:    $______</w:t>
      </w:r>
      <w:r>
        <w:rPr>
          <w:sz w:val="22"/>
          <w:szCs w:val="22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SA # / MC #_________________________________________</w:t>
        <w:tab/>
        <w:t>Exp Date: 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Maximum of 2 tables allowed per vendor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number of tables available is limited and allocation will be on first come first serve bas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rth American Muslim Foundation RESERVES THE RIGHT OF ADMIS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2"/>
          <w:szCs w:val="22"/>
        </w:rPr>
        <w:t>LAST DATE TO SUBMIT NAMF Family Fair APPLICATION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onday, February 16</w:t>
      </w:r>
      <w:r>
        <w:rPr>
          <w:b/>
          <w:color w:val="FF0000"/>
          <w:sz w:val="22"/>
          <w:szCs w:val="22"/>
          <w:vertAlign w:val="superscript"/>
        </w:rPr>
        <w:t>th</w:t>
      </w:r>
      <w:r>
        <w:rPr>
          <w:b/>
          <w:color w:val="FF0000"/>
          <w:sz w:val="22"/>
          <w:szCs w:val="22"/>
        </w:rPr>
        <w:t>, 2018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To guarantee a space the office must receive: a completed application form; signed terms and conditions letter and fee payable (VISA/MC) payable to NAMF by the last due 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</w:t>
        <w:tab/>
        <w:tab/>
        <w:t>__________________________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Signature</w:t>
        <w:tab/>
        <w:tab/>
        <w:tab/>
        <w:tab/>
        <w:t>D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140 Finch Avenue East, Scarborough Ontario M1S 3T9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: 416-299-1969   Fax: 416-299-4890   Email: </w:t>
      </w:r>
      <w:hyperlink r:id="rId4">
        <w:r>
          <w:rPr>
            <w:rStyle w:val="InternetLink"/>
            <w:sz w:val="20"/>
            <w:szCs w:val="20"/>
          </w:rPr>
          <w:t>info@bellnet.ca</w:t>
        </w:r>
      </w:hyperlink>
      <w:r>
        <w:rPr>
          <w:sz w:val="20"/>
          <w:szCs w:val="20"/>
        </w:rPr>
        <w:t xml:space="preserve">   Website: </w:t>
      </w:r>
      <w:hyperlink r:id="rId5">
        <w:r>
          <w:rPr>
            <w:rStyle w:val="InternetLink"/>
            <w:sz w:val="20"/>
            <w:szCs w:val="20"/>
          </w:rPr>
          <w:t>www.namf.ca</w:t>
        </w:r>
      </w:hyperlink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bellnet.ca" TargetMode="External"/><Relationship Id="rId5" Type="http://schemas.openxmlformats.org/officeDocument/2006/relationships/hyperlink" Target="http://www.namf.c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07:00Z</dcterms:created>
  <dc:creator>Arshia Syed</dc:creator>
  <dc:description/>
  <cp:keywords/>
  <dc:language>en-US</dc:language>
  <cp:lastModifiedBy>Farooq M. Khan</cp:lastModifiedBy>
  <cp:lastPrinted>2008-01-31T15:17:00Z</cp:lastPrinted>
  <dcterms:modified xsi:type="dcterms:W3CDTF">2018-01-17T19:07:00Z</dcterms:modified>
  <cp:revision>2</cp:revision>
  <dc:subject/>
  <dc:title>Re:</dc:title>
</cp:coreProperties>
</file>